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kern w:val="2"/>
          <w:sz w:val="56"/>
          <w:szCs w:val="56"/>
        </w:rPr>
      </w:pPr>
      <w:r>
        <w:rPr>
          <w:b/>
          <w:b/>
          <w:bCs/>
          <w:color w:val="1F497D"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color w:val="1F497D"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1F497D"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1F497D"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1F497D"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1F497D"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color w:val="1F497D"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1F497D"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color w:val="1F497D"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1F497D"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 w:cs="DecoType Naskh Extensions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" w:ascii="Traditional Arabic" w:hAnsi="Traditional Arabic"/>
          <w:b/>
          <w:bCs/>
          <w:sz w:val="44"/>
          <w:szCs w:val="44"/>
          <w:rtl w:val="true"/>
        </w:rPr>
        <w:t xml:space="preserve">:  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خطاب سليم عبدالرزا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جبار قاسم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سم الهندسة ال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6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رس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لح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عض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رس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ل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ب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خرسا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لح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ون المهندس مؤهلا للعمل في مواقع التنفيذ او مكاتب التصميم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401 and CE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المنشاءات الخرسانية المسل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val="en-GB" w:bidi="ar-IQ"/>
              </w:rPr>
              <w:t>ACI 318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Cs w:val="28"/>
                <w:rtl w:val="true"/>
                <w:lang w:val="en-GB"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Cs w:val="28"/>
                <w:lang w:val="en-GB" w:bidi="ar-IQ"/>
              </w:rPr>
              <w:t>ACI 318-19, American Concrete Institute Code, Committee 318, 201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401 and CE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نشاء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خرس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سلح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401 and CE40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-202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رس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لح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عض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رس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ل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ب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خرسا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لح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ون المهندس مؤهلا للعمل في مواقع التنفيذ او مكاتب التصميم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D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D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Y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Y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hear in Sl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hear in Sla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restre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restre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GB" w:bidi="ar-IQ"/>
              </w:rPr>
              <w:t xml:space="preserve">ACI 318-19, American Concrete Institute, Committee 318, 2019 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GB" w:bidi="ar-IQ"/>
              </w:rPr>
              <w:t>ACI 318-19, American Concrete Institute, Committee 318, 2019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GB" w:bidi="ar-IQ"/>
              </w:rPr>
              <w:t>ACI 318-19, American Concrete Institute, Committee 318, 2019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bidi="ar-IQ"/>
                </w:rPr>
                <w:t>https://www.concrete.org/store/productdetail.aspx?ItemID=318U19&amp;Language=English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val="en-GB" w:bidi="ar-IQ"/>
              </w:rPr>
              <w:t>ACI 318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crete.org/store/productdetail.aspx?ItemID=318U19&amp;Language=English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48:00Z</dcterms:created>
  <dc:creator>Lez</dc:creator>
  <dc:description/>
  <cp:keywords/>
  <dc:language>en-US</dc:language>
  <cp:lastModifiedBy>smarty</cp:lastModifiedBy>
  <cp:lastPrinted>2019-12-29T11:00:00Z</cp:lastPrinted>
  <dcterms:modified xsi:type="dcterms:W3CDTF">2021-10-06T19:39:00Z</dcterms:modified>
  <cp:revision>16</cp:revision>
  <dc:subject/>
  <dc:title>وزارة التعليم العالي والبـحث العلمي</dc:title>
</cp:coreProperties>
</file>